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</w:t>
      </w:r>
      <w:r>
        <w:rPr>
          <w:rFonts w:eastAsia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eastAsia="HG丸ｺﾞｼｯｸM-PRO"/>
          <w:sz w:val="22"/>
        </w:rPr>
        <w:t>年度　名古屋学芸大学健康・栄養研究所　ワークショップ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実践につながる魅力的な教材作成と評価」　参加申込書</w:t>
      </w:r>
    </w:p>
    <w:p>
      <w:pPr>
        <w:pStyle w:val="Normal"/>
        <w:tabs>
          <w:tab w:val="clear" w:pos="840"/>
          <w:tab w:val="left" w:pos="5245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245" w:leader="none"/>
        </w:tabs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込日：平成２５年　　月　　日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701"/>
        <w:gridCol w:w="1276"/>
        <w:gridCol w:w="2045"/>
      </w:tblGrid>
      <w:tr>
        <w:trPr>
          <w:trHeight w:val="1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2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40"/>
                      <w:szCs w:val="4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年 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jc w:val="right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歳</w:t>
            </w:r>
          </w:p>
        </w:tc>
      </w:tr>
      <w:tr>
        <w:trPr>
          <w:trHeight w:val="12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連絡先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【自宅住所】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【電話番号】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【メールアドレス】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勤務先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【勤務先】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【勤務先住所】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【職名、勤務内容など】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【現職の経験年数】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【ワークショップで課題にしようと思う教材】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対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媒体の種類（学習材、パワーポイント、ポスター、ワークシート、映像など）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【大学までの交通手段】　該当するものに</w:t>
            </w:r>
            <w:r>
              <w:rPr>
                <w:rFonts w:ascii="HG丸ｺﾞｼｯｸM-PRO" w:hAnsi="HG丸ｺﾞｼｯｸM-PRO" w:cs="ＭＳ 明朝;MS Mincho"/>
                <w:sz w:val="24"/>
                <w:szCs w:val="24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してください。　駐車場はあります。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□　地下鉄・スクールバス　　　　　□　名鉄バス　　　　　□　自動車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□　その他（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52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06:00Z</dcterms:created>
  <dc:creator>tsuka</dc:creator>
  <dc:description/>
  <cp:keywords/>
  <dc:language>en-US</dc:language>
  <cp:lastModifiedBy>松浦清彦</cp:lastModifiedBy>
  <cp:lastPrinted>2013-09-19T18:06:00Z</cp:lastPrinted>
  <dcterms:modified xsi:type="dcterms:W3CDTF">2013-09-19T09:06:00Z</dcterms:modified>
  <cp:revision>2</cp:revision>
  <dc:subject/>
  <dc:title/>
</cp:coreProperties>
</file>